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常磐大学ＦＤ委員会委員長　殿</w:t>
      </w:r>
    </w:p>
    <w:p>
      <w:pPr>
        <w:pStyle w:val="Normal"/>
        <w:ind w:right="826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spacing w:before="157" w:after="157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rFonts w:ascii="ＭＳ 明朝;MS Mincho" w:hAnsi="ＭＳ 明朝;MS Mincho" w:cs="ＭＳ 明朝;MS Mincho"/>
          <w:sz w:val="18"/>
          <w:szCs w:val="20"/>
        </w:rPr>
        <w:t>科目担当者が複数いる場合はそのうち</w:t>
      </w:r>
      <w:r>
        <w:rPr>
          <w:rFonts w:cs="ＭＳ 明朝;MS Mincho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ＭＳ 明朝;MS Mincho"/>
          <w:sz w:val="18"/>
          <w:szCs w:val="20"/>
        </w:rPr>
        <w:t>名が記載事項をとりまとめたうえで提出してください。</w:t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秋セメスター授業アンケート</w:t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期間外における授業アンケート実施届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授業アンケート実施期間外にすべての授業が終了する授業科目等において、下記のとおり授業アンケートを実施しますので届け出ます。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57" w:after="157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授業科目名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（　　　曜日・　　時限）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before="157" w:after="157"/>
        <w:ind w:left="240" w:hanging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上記１．の履修者数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本届提出の時点で想定される最大数を記入してください。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３．授業アンケート実施期間</w:t>
      </w:r>
    </w:p>
    <w:tbl>
      <w:tblPr>
        <w:tblW w:w="93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02"/>
      </w:tblGrid>
      <w:tr>
        <w:trPr>
          <w:trHeight w:val="4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該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該当する区分に○印を付してください。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区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目までにすべての授業が終了する科目（秋セメスター前半終了科目等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7" w:after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7" w:after="1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週目以降にすべての授業が終了する科目（冬季セッション開講科目等）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以　上</w:t>
      </w:r>
    </w:p>
    <w:p>
      <w:pPr>
        <w:pStyle w:val="Normal"/>
        <w:spacing w:before="157" w:after="15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４年　９月２７日（金）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提出（送付）先：教学運営企画課</w:t>
      </w:r>
      <w:r>
        <w:rPr>
          <w:b/>
          <w:bCs/>
          <w:sz w:val="22"/>
          <w:szCs w:val="22"/>
        </w:rPr>
        <w:t>（</w:t>
      </w:r>
      <w:r>
        <w:rPr>
          <w:b/>
          <w:bCs/>
          <w:sz w:val="22"/>
          <w:szCs w:val="22"/>
        </w:rPr>
        <w:t>e-mail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:</w:t>
      </w:r>
      <w:r>
        <w:rPr>
          <w:b/>
          <w:b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bCs/>
            <w:sz w:val="22"/>
            <w:szCs w:val="22"/>
          </w:rPr>
          <w:t>tokiwafd@tokiwa.ac.jp</w:t>
        </w:r>
      </w:hyperlink>
      <w:r>
        <w:rPr>
          <w:b/>
          <w:bCs/>
          <w:sz w:val="22"/>
          <w:szCs w:val="22"/>
        </w:rPr>
        <w:t>）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00" w:right="1100" w:gutter="0" w:header="851" w:top="1000" w:footer="0" w:bottom="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  <w:t>〔各科目担当者が個別に届け出〕</w:t>
    </w:r>
  </w:p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00:00Z</dcterms:created>
  <dc:creator>久松</dc:creator>
  <dc:description/>
  <cp:keywords/>
  <dc:language>en-US</dc:language>
  <cp:lastModifiedBy>萩谷 光泰</cp:lastModifiedBy>
  <cp:lastPrinted>2023-07-26T09:44:00Z</cp:lastPrinted>
  <dcterms:modified xsi:type="dcterms:W3CDTF">2024-07-16T03:46:00Z</dcterms:modified>
  <cp:revision>23</cp:revision>
  <dc:subject/>
  <dc:title>授業評価アンケート集計結果に対するコメント</dc:title>
</cp:coreProperties>
</file>